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4                                                                                     № 8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7.08.2024г. во вторую группу раннего возраста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8-29T13:57:00Z</dcterms:modified>
  <cp:revision>102</cp:revision>
  <dc:subject/>
  <dc:title/>
</cp:coreProperties>
</file>