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4 «Красная шапочк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зельск Козель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ДОУ д/с №4 «Красная шап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А ИЗ ПРИКАЗА (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8.2024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числении »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родителя, Устава,  направления Отдела образования МР «Козельски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ислить 26.08.2024г. во вторую группу раннего возраста 2 детей.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3979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6:00Z</dcterms:created>
  <dc:creator>Я</dc:creator>
  <dc:description/>
  <cp:keywords/>
  <dc:language>en-US</dc:language>
  <cp:lastModifiedBy>Alisa</cp:lastModifiedBy>
  <cp:lastPrinted>2023-08-14T15:17:00Z</cp:lastPrinted>
  <dcterms:modified xsi:type="dcterms:W3CDTF">2024-08-29T13:56:00Z</dcterms:modified>
  <cp:revision>100</cp:revision>
  <dc:subject/>
  <dc:title/>
</cp:coreProperties>
</file>