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6.2024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24.06.2024г. во вторую группу раннего возраста 2 детей, в младшую группу 1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6-25T12:45:00Z</dcterms:modified>
  <cp:revision>91</cp:revision>
  <dc:subject/>
  <dc:title/>
</cp:coreProperties>
</file>